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38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12395</wp:posOffset>
                </wp:positionV>
                <wp:extent cx="37579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dson, MA 017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562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79.9pt;mso-wrap-distance-left:9.05pt;mso-wrap-distance-right:9.05pt;mso-wrap-distance-top:0pt;mso-wrap-distance-bottom:0pt;margin-top:8.85pt;mso-position-vertical-relative:text;margin-left:11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dson, MA 017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78) 56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2"/>
        </w:rPr>
        <w:t>Meeting Agen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ebruary 14, 201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:00 P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Preliminarie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szCs w:val="22"/>
        </w:rPr>
        <w:tab/>
      </w:r>
      <w:r>
        <w:rPr>
          <w:b/>
          <w:szCs w:val="22"/>
        </w:rPr>
        <w:t>1.1</w:t>
        <w:tab/>
        <w:t>Open Meeting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>1.2</w:t>
        <w:tab/>
        <w:t>Roll Call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/>
      </w:pPr>
      <w:r>
        <w:rPr>
          <w:b/>
          <w:szCs w:val="22"/>
        </w:rPr>
        <w:t>2.0</w:t>
        <w:tab/>
        <w:t>General Busines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1   Variance Request – Sakura Restauran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2   Housing Update – 130 Central Street (Robert Jordan)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 xml:space="preserve">    2.3</w:t>
        <w:tab/>
        <w:t>Second Annual Hudson Cook-off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2/16/20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4</w:t>
        <w:tab/>
        <w:t>Minutes January 31, 20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5</w:t>
        <w:tab/>
        <w:t>Office Help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3.0</w:t>
        <w:tab/>
        <w:t>New Busines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   3.1</w:t>
        <w:tab/>
        <w:t>Voucher BOH 021412   $1660.5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rPr/>
      </w:pPr>
      <w:r>
        <w:rPr>
          <w:b/>
          <w:szCs w:val="22"/>
        </w:rPr>
        <w:t>4.0</w:t>
        <w:tab/>
        <w:t>Old Busines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5.0</w:t>
        <w:tab/>
        <w:t>Corresponden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6.0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Next Meeting February 28, 201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0:00Z</dcterms:created>
  <dc:creator>dcraig</dc:creator>
  <dc:description/>
  <cp:keywords/>
  <dc:language>en-US</dc:language>
  <cp:lastModifiedBy>dcraig</cp:lastModifiedBy>
  <cp:lastPrinted>2011-09-27T14:51:00Z</cp:lastPrinted>
  <dcterms:modified xsi:type="dcterms:W3CDTF">2012-02-14T15:47:00Z</dcterms:modified>
  <cp:revision>5</cp:revision>
  <dc:subject>agenda</dc:subject>
  <dc:title>Agenda</dc:title>
</cp:coreProperties>
</file>